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opakovací kulovn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Marlin řady XS a XL (krátký a dlouhý závěr)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Marli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>Používejte pouze kvalitní originální střelivo v odpovídající kvalitě, schválené státní zkušebnou a pouze v ráži pro kterou je zbraň určena. Výrobce doporučuje používat střelivo značky Remington, Hornady popř. Federal, Winchester. Na toto střelivo byla i zbraň zkoušena pro bezproblémovou funkci před opuštěním továr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jměte zásobník, pomocí vypouštěcí páky umístěné na levé přední straně lučík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páskujte zásobník (nábojovou schránku) odpovídající municí otvorem k tomu určený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Nabijte zbraň pohybem závěru. Zbraň zajistěte pomocí pojistky v zadní části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Ujistěte se zda je zbraň vybitá, a že nábojová schránka neobsahuje náboje. Pro běžnou údržbu stačí vyjmout ze zbraně závěr, pomocí páčky na levé straně pouzdra závěru. Po té je možné závěr s pouzdra vysunout. Při vkládání závěru zpět do pouzdra stačí pouze závěr vsunout a západka zapadne automaticky. Pojistka umístěná na pravé straně pouzdra závěru se zajišťuje pouze při nataženém bicím mechanismu. Při nejasnostech využijte názorných obrázků, které jsou znázorněny v originálním návodu. Ujistěte se, že originální návod je přiložen u zbraně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ovou šachtu. Při čištění vývrtu hlavně se ujistěte, že je zbraň vybitá. Hlaveň čistěte směrem od komory nejlépe pomocí čistící šňůry Boresnake, Hopp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8:00Z</dcterms:created>
  <dc:creator>Ing. Ivo Hofman</dc:creator>
  <dc:description/>
  <cp:keywords/>
  <dc:language>en-US</dc:language>
  <cp:lastModifiedBy>Ivo Hofman</cp:lastModifiedBy>
  <cp:lastPrinted>2000-07-15T12:18:00Z</cp:lastPrinted>
  <dcterms:modified xsi:type="dcterms:W3CDTF">2011-03-18T06:28:00Z</dcterms:modified>
  <cp:revision>2</cp:revision>
  <dc:subject/>
  <dc:title>Návod k obsluze </dc:title>
</cp:coreProperties>
</file>